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  <w:t>Obec Bdeněves</w:t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NAŘÍZENÍ č. 1/2005,</w:t>
      </w:r>
    </w:p>
    <w:p>
      <w:pPr>
        <w:pStyle w:val="Normal"/>
        <w:ind w:right="743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7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ým se vymezují úseky místních komunikacích, na kterých se pro jejich malý dopravní význam nezajišťuje sjízdnost a schůdnost odstraňováním sněhu a náledí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Zastupitelstvo obce Bdeněves se na svém zasedání dne 28.2.2005 usnesením č. 1 usnesla vydat na základě § 27 odst. 6 zákona č. 13/1997 Sb., o pozemních komunikacích, ve znění pozdějších předpisů, a v souladu s § 11 odst. 1 zákona č. 128/2000 Sb., o obcích (obecní zřízení), ve znění zákona č. 313/2002 Sb. a § 102 odst. 4 písm. d) zákona č. 128/2000 Sb., o obcích (obecní zřízení), toto nařízení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Úseky místních komunikací, na kterých se pro jejich malý dopravní význam nezajišťuje sjízdnost a schůdnost odstraňováním sněhu a náledí, jsou uvedeny v příloze tohoto na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Čl. 2</w:t>
      </w:r>
    </w:p>
    <w:p>
      <w:pPr>
        <w:pStyle w:val="Zkladntextodsazen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Toto nařízení obce nabývá účinnosti dnem 15.3.2005 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Rajchelt Jiří</w:t>
        <w:tab/>
        <w:t>ing.Šmíd Josef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 28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      15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nařízení č.1/2005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eastAsia="Arial Unicode MS"/>
        </w:rPr>
      </w:pPr>
      <w:r>
        <w:rPr/>
        <w:t xml:space="preserve">Úseky místních komunikací, na kterých se pro jejich malý dopravní význam nezajišťuje sjízdnost a schůdnost odstraňováním sněhu a náledí </w:t>
      </w:r>
    </w:p>
    <w:p>
      <w:pPr>
        <w:pStyle w:val="Normal"/>
        <w:rPr>
          <w:rFonts w:eastAsia="Arial Unicode MS"/>
          <w:i/>
          <w:i/>
          <w:iCs/>
          <w:u w:val="single"/>
        </w:rPr>
      </w:pPr>
      <w:r>
        <w:rPr>
          <w:rFonts w:eastAsia="Arial Unicode MS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642" w:type="dxa"/>
        <w:jc w:val="left"/>
        <w:tblInd w:w="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5"/>
        <w:gridCol w:w="6597"/>
      </w:tblGrid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Místní komunikace 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Stručný popis vymezující úsek místní komunikace 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 hlavní silnice na „Habeš“a „Za školou“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Místní komunikace „Myslinská“a „U potoka“..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 hlavní silnice k řece (čp.158 – Čečil M.).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 hlavní silnice na osadu „Čertovka“.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ístní komunikace od čp.31 (Prokůpek P.) k čp.105 (Nový D.).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ístní komunikace od čp.103 (Nový dílna) k čp.13 ( Maroš.P.).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 hlavní silnice k čp.156 (Vesecký).</w:t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708" w:hanging="0"/>
      <w:jc w:val="center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true"/>
      <w:spacing w:lineRule="atLeast" w:line="240"/>
      <w:ind w:firstLine="708"/>
      <w:jc w:val="both"/>
    </w:pPr>
    <w:rPr/>
  </w:style>
  <w:style w:type="paragraph" w:styleId="Textparagrafu">
    <w:name w:val="Text paragrafu"/>
    <w:basedOn w:val="Normal"/>
    <w:qFormat/>
    <w:pPr>
      <w:autoSpaceDE w:val="tru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02:00Z</dcterms:created>
  <dc:creator>OÚ Bdeněves</dc:creator>
  <dc:description/>
  <dc:language>en-US</dc:language>
  <cp:lastModifiedBy>OÚ Bdeněves</cp:lastModifiedBy>
  <cp:lastPrinted>2005-02-24T09:05:00Z</cp:lastPrinted>
  <dcterms:modified xsi:type="dcterms:W3CDTF">2005-02-24T08:05:00Z</dcterms:modified>
  <cp:revision>4</cp:revision>
  <dc:subject/>
  <dc:title>Obec Bdeněves</dc:title>
</cp:coreProperties>
</file>