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Program na zasedání ZO Bdeněves, dne 3.3.2008 v 19,00 hodin v zasedací místnosti OÚ Bdeněves 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hájení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menování zapisovatele a ověřovatele zápisu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trola usnesení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šlá pošta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dej pozemků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počet na rok 2008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Účtový rozvrh a číselná řada odeslaných a došlých faktur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roční zpráva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ouva o dílo ( dotace )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skuse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snesení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ávěr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5T11:55:00Z</dcterms:created>
  <dc:creator>OÚ Bdeněves</dc:creator>
  <dc:description/>
  <cp:keywords/>
  <dc:language>en-US</dc:language>
  <cp:lastModifiedBy>OÚ Bdeněves</cp:lastModifiedBy>
  <cp:lastPrinted>2008-02-25T09:49:00Z</cp:lastPrinted>
  <dcterms:modified xsi:type="dcterms:W3CDTF">2008-02-25T08:49:00Z</dcterms:modified>
  <cp:revision>31</cp:revision>
  <dc:subject/>
  <dc:title>Program na zasedání ZO Bdeněves, dne 15</dc:title>
</cp:coreProperties>
</file>