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rdinace praktického lékaře v Kozolupech </w:t>
      </w:r>
    </w:p>
    <w:p>
      <w:pPr>
        <w:pStyle w:val="Normln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číná očkovat proti Covidu od 1.12.2021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. budeme očkovat  třetí posilovací dávk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. budeme očkovat i nové zájemce o první a druhou dávku</w:t>
      </w:r>
    </w:p>
    <w:p>
      <w:pPr>
        <w:pStyle w:val="Normlnweb"/>
        <w:rPr/>
      </w:pPr>
      <w:r>
        <w:rPr>
          <w:rFonts w:cs="Arial" w:ascii="Arial" w:hAnsi="Arial"/>
        </w:rPr>
        <w:t>3. budeme očkovat naše registrované pacienty, ale i neregistrované  zájemce z řad veřejnost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4. budeme očkovat vakcínou firmy Pfizer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acienti nechť volají do ordinace na tel. číslo 377922229, kde jim bude přidělen termín. Nemusí se tedy nikde registrovat přes internet apod. 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UDr. Jindřich Lorenc, praktický lékař, Kozolupy</w:t>
      </w:r>
    </w:p>
    <w:p>
      <w:pPr>
        <w:pStyle w:val="Normal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366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3:00Z</dcterms:created>
  <dc:creator>SPRAVCE</dc:creator>
  <dc:description/>
  <dc:language>en-US</dc:language>
  <cp:lastModifiedBy>SPRAVCE</cp:lastModifiedBy>
  <dcterms:modified xsi:type="dcterms:W3CDTF">2021-11-29T07:35:00Z</dcterms:modified>
  <cp:revision>1</cp:revision>
  <dc:subject/>
  <dc:title/>
</cp:coreProperties>
</file>