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na zasedání ZO Bdeněves, dne 5.5.2008 v 19,00 hodin v zasedací místnosti OÚ Bdeněves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ování zapisovatele a ověřovatele zápis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šlá poš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ý účet ob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přezkoumání hospodaření obce za rok 200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ní obslužnos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 ÚP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rava rozpočt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55:00Z</dcterms:created>
  <dc:creator>OÚ Bdeněves</dc:creator>
  <dc:description/>
  <cp:keywords/>
  <dc:language>en-US</dc:language>
  <cp:lastModifiedBy>OÚ Bdeněves</cp:lastModifiedBy>
  <cp:lastPrinted>2008-02-25T09:49:00Z</cp:lastPrinted>
  <dcterms:modified xsi:type="dcterms:W3CDTF">2008-04-25T11:30:00Z</dcterms:modified>
  <cp:revision>33</cp:revision>
  <dc:subject/>
  <dc:title>Program na zasedání ZO Bdeněves, dne 15</dc:title>
</cp:coreProperties>
</file>