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na zasedání ZO Bdeněves, dne 9.6.2008 v 19,00 hodin v zasedací místnosti OÚ Bdeněve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zapisovatele a ověřovatele zápis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y svazku obc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a797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  <Company>OÚ Bdeně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5:00Z</dcterms:created>
  <dc:creator>OÚ Bdeněves</dc:creator>
  <dc:description/>
  <dc:language>en-US</dc:language>
  <cp:lastModifiedBy>OÚ Bdeněves</cp:lastModifiedBy>
  <cp:lastPrinted>2008-06-06T07:00:00Z</cp:lastPrinted>
  <dcterms:modified xsi:type="dcterms:W3CDTF">2008-06-06T07:00:00Z</dcterms:modified>
  <cp:revision>2</cp:revision>
  <dc:subject/>
  <dc:title>Program na zasedání ZO Bdeněves, dn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